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选拔优秀大学生赴</w:t>
      </w:r>
      <w:r>
        <w:rPr>
          <w:rFonts w:ascii="宋体" w:hAnsi="宋体" w:cs="宋体"/>
          <w:b/>
          <w:bCs/>
          <w:kern w:val="0"/>
          <w:sz w:val="30"/>
          <w:szCs w:val="30"/>
        </w:rPr>
        <w:t>北仑</w:t>
      </w:r>
      <w:r>
        <w:rPr>
          <w:rFonts w:ascii="宋体" w:hAnsi="宋体" w:cs="宋体"/>
          <w:b/>
          <w:bCs/>
          <w:kern w:val="0"/>
          <w:sz w:val="30"/>
          <w:szCs w:val="30"/>
        </w:rPr>
        <w:t>开展挂职锻炼报名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作为大学生社会实践的一项重要内容，挂职锻炼活动使得在校学生的理论知识能够应用于实际问题，在社会实践活动中受教育、长才干、作贡献。选派招募优秀大学生志愿者到街道挂职锻炼是我校实施素质教育、加强大学生综合素质培养的有效途径，也是落实科教兴国战略、加强产学研合作的实际行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两年来，我院团委与北仑团区委合作，成功组织</w:t>
      </w:r>
      <w:r>
        <w:rPr>
          <w:rFonts w:cs="宋体" w:ascii="宋体" w:hAnsi="宋体"/>
          <w:kern w:val="0"/>
          <w:sz w:val="24"/>
          <w:szCs w:val="28"/>
        </w:rPr>
        <w:t>40</w:t>
      </w:r>
      <w:r>
        <w:rPr>
          <w:rFonts w:ascii="宋体" w:hAnsi="宋体" w:cs="宋体"/>
          <w:kern w:val="0"/>
          <w:sz w:val="24"/>
          <w:szCs w:val="28"/>
        </w:rPr>
        <w:t>余名优秀青年大学生在北仑开展挂职锻炼，丰富了我校大学生暑期社会实践内容，促进</w:t>
      </w:r>
      <w:r>
        <w:rPr>
          <w:rFonts w:cs="宋体"/>
          <w:kern w:val="0"/>
          <w:sz w:val="24"/>
        </w:rPr>
        <w:t>了基地建设，</w:t>
      </w:r>
      <w:r>
        <w:rPr>
          <w:rFonts w:ascii="宋体" w:hAnsi="宋体" w:cs="宋体"/>
          <w:kern w:val="0"/>
          <w:sz w:val="24"/>
          <w:szCs w:val="28"/>
        </w:rPr>
        <w:t>切实推进了高校与地方交流合作的长效机制，也受到了各方面的一致好评。今年，将继续</w:t>
      </w:r>
      <w:r>
        <w:rPr>
          <w:rFonts w:cs="宋体"/>
          <w:kern w:val="0"/>
          <w:sz w:val="24"/>
        </w:rPr>
        <w:t>组织优秀大学生志愿者赴北仑开展挂职锻炼活动，现将有关报名事项通知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活动主题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旨在通过挂职锻炼活动弘扬社会实践中的诚信精神、创新精神、吃苦精神、志愿服务奉献精神，促进广大团员以昂扬的斗志扎实学习、努力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活动时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挂职期限一般为一学期，包括前期调研、集中实施和总结考核等阶段。可以采取集中与分散相结合的方式安排工作。集中实施时间至少为一个月，一般安排在暑期；平时则灵活安排，工作时间为双休日及日常课余时间，尽量不与正常的学习时间相冲突。原则上集中实施时间暂定为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-8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日，分散时间为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-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31</w:t>
      </w:r>
      <w:r>
        <w:rPr>
          <w:rFonts w:cs="宋体"/>
          <w:kern w:val="0"/>
          <w:sz w:val="24"/>
        </w:rPr>
        <w:t>日（如有变动，以通知为准）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挂职岗位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团区委、青少年事务中心工作人员，以及各社团区委书记助理和团支部书记助理等岗位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四、人员组织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全校性的优秀大学生挂职锻炼活动由学校团委牵头组织，各系应积极协助。由接收单位提供挂职岗位，在全校范围内公开招聘，由学生自愿报名，填写《宁波职业技术学院大学生赴北仑挂职锻炼报名表》，通过挂职岗位负责人与报名学生间的双向选择确定最终挂职人选。挂职锻炼活动由院团委和北仑团区委牵头，并制定相应的实施细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报名要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面向全校招募挂职者</w:t>
      </w:r>
      <w:r>
        <w:rPr>
          <w:rFonts w:cs="宋体"/>
          <w:kern w:val="0"/>
          <w:sz w:val="24"/>
        </w:rPr>
        <w:t>55</w:t>
      </w:r>
      <w:r>
        <w:rPr>
          <w:rFonts w:cs="宋体"/>
          <w:kern w:val="0"/>
          <w:sz w:val="24"/>
        </w:rPr>
        <w:t>名，公开选拔、择优录取（如社区对专业有特定限制，则按要求招募特定专业的学生）。报名参加挂职锻炼活动的大学生原则上须符合以下条件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宁波职业技术学院全日制在校大学生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政治素质好，思想觉悟高，有较强的服务意识和奉献精神，学生党员优先考虑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学习成绩优异，专业功底扎实，善于理论联系实际，实践能力强，学有余力者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有一定的组织和协调能力，集体观念和大局意识强，善于沟通，有团队精神，学生干部（班长、团支书及以上）优先考虑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有一定的创新精神和开拓意识，善于打开工作局面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身体素质和心理素质良好，有吃苦耐劳、艰苦奋斗的思想准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工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大学生赴北仑开展大学生挂职锻炼活动，挂职期间，主要开展以下方面工作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协助团区委及各社区处理信息查询、文案写作、资料整理等日常事务，协助社区管理与建设；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配合</w:t>
      </w:r>
      <w:r>
        <w:rPr>
          <w:rFonts w:cs="宋体"/>
          <w:kern w:val="0"/>
          <w:sz w:val="24"/>
        </w:rPr>
        <w:t>团区委及各社区</w:t>
      </w:r>
      <w:r>
        <w:rPr>
          <w:rFonts w:ascii="宋体" w:hAnsi="宋体" w:cs="宋体"/>
          <w:kern w:val="0"/>
          <w:sz w:val="24"/>
        </w:rPr>
        <w:t>进行各种主题活动的策划，利用自身素质与专业优势帮助其更好、更有效率的完成工作；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利用社会实践的宝贵机会进行课题调研等实践活动，积极走访民众、相关企业提高自己的实践经验，增强分析问题、解决问题的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激励措施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对于参加挂职锻炼的优秀大学生，经考核合格者，学校颁发证书，对优秀人员给予奖励。具体措施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．经考核合格者由团区委同院团委颁发相应优秀证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合格者的挂职锻炼材料归入学生本人档案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．团区委与学校将在考核合格的优秀大学生中进行评优，优秀者比例控制在合格人数的</w:t>
      </w:r>
      <w:r>
        <w:rPr>
          <w:rFonts w:cs="宋体"/>
          <w:kern w:val="0"/>
          <w:sz w:val="24"/>
        </w:rPr>
        <w:t>30%</w:t>
      </w:r>
      <w:r>
        <w:rPr>
          <w:rFonts w:cs="宋体"/>
          <w:kern w:val="0"/>
          <w:sz w:val="24"/>
        </w:rPr>
        <w:t>以内，发给荣誉证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．条件成熟时召开全校性的挂职锻炼经验体会交流会，促进挂职大学生间的互学、共进，并积累经验，完善工作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．学生挂职表现与非学业性因素考评挂钩，并优先参评全校性奖学金、入党积极分子及其他荣誉称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办法解释权归共青团宁波职业技术学院委员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同学请填写报名表（见相关附件），一式一份。请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前上交至院团委志愿者指导中心主任王宏（</w:t>
      </w:r>
      <w:r>
        <w:rPr>
          <w:rFonts w:cs="宋体" w:ascii="宋体" w:hAnsi="宋体"/>
          <w:kern w:val="0"/>
          <w:sz w:val="24"/>
        </w:rPr>
        <w:t>661074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宁波职业技术学院大学生赴北仑区社区挂职锻炼报名表</w:t>
        </w:r>
        <w:r>
          <w:rPr>
            <w:rStyle w:val="InternetLink"/>
            <w:rFonts w:cs="宋体" w:ascii="宋体" w:hAnsi="宋体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共青团宁波职业技术学院委员会</w:t>
      </w:r>
    </w:p>
    <w:p>
      <w:pPr>
        <w:pStyle w:val="Normal"/>
        <w:jc w:val="right"/>
        <w:rPr/>
      </w:pP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 w:before="280" w:after="280"/>
        <w:ind w:left="-47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</w:rPr>
      </w:pPr>
      <w:r>
        <w:rPr>
          <w:b w:val="false"/>
          <w:bCs w:val="false"/>
          <w:sz w:val="24"/>
          <w:lang w:eastAsia="zh-CN"/>
        </w:rPr>
        <w:t>附件一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</w:rPr>
        <w:t>20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</w:rPr>
        <w:t>年大学生北仑区暑期挂职锻炼岗位需求表</w:t>
      </w:r>
    </w:p>
    <w:p>
      <w:pPr>
        <w:pStyle w:val="Normal"/>
        <w:widowControl/>
        <w:spacing w:lineRule="atLeast" w:line="500" w:before="280" w:after="280"/>
        <w:ind w:left="-470" w:hanging="0"/>
        <w:jc w:val="left"/>
        <w:rPr>
          <w:b/>
          <w:b/>
          <w:bCs/>
          <w:sz w:val="32"/>
        </w:rPr>
      </w:pPr>
      <w:r>
        <w:rPr>
          <w:b w:val="false"/>
          <w:bCs w:val="false"/>
          <w:sz w:val="24"/>
          <w:lang w:eastAsia="zh-CN"/>
        </w:rPr>
        <w:t>附件二：</w:t>
      </w:r>
      <w:r>
        <w:rPr>
          <w:b w:val="false"/>
          <w:bCs w:val="false"/>
          <w:sz w:val="24"/>
        </w:rPr>
        <w:t>宁波职业技术学院大学生赴北仑区社区挂职锻炼报名表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一：</w:t>
      </w:r>
    </w:p>
    <w:p>
      <w:pPr>
        <w:pStyle w:val="Normal"/>
        <w:widowControl/>
        <w:spacing w:lineRule="atLeast" w:line="500" w:before="280" w:after="280"/>
        <w:ind w:left="-47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大学生北仑区暑期挂职锻炼岗位需求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781"/>
        <w:gridCol w:w="78"/>
        <w:gridCol w:w="3107"/>
        <w:gridCol w:w="1145"/>
        <w:gridCol w:w="1951"/>
      </w:tblGrid>
      <w:tr>
        <w:trPr>
          <w:trHeight w:val="105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具体要求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业、特长等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辅导员</w:t>
            </w:r>
          </w:p>
        </w:tc>
      </w:tr>
      <w:tr>
        <w:trPr>
          <w:trHeight w:val="105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区委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素质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青少年事务发展中心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素质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碶街道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团工委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或管理学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兰社区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和英语各一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芝兰社区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、英语专业各一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牡丹社区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和英语各一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港社区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港街道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务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细致、平易近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碶街道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暑期挂职实践岗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报道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假日学校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教老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全面型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假日课堂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暑期假日学校辅教（文学类专业、美术类专业、爱好文艺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暑期志愿者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面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工委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页设计、动画制作、视频处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霞浦街道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教育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作、管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戚家山街道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升社区团支书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管理能力强，有文体、写作特长为佳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升社区主任助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协调能力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蔚斗社区暑期夏令营老师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爱好者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蔚斗社区暑期夏令营老师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善于组织活动类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峰镇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技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好女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好为女性，会宁波话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好为女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好为女性，艺术类专业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晓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细、逻辑性强、吃苦耐劳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仑区民俗文化传承校外教育基地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爱自然，崇尚自然生态环保，吃苦耐劳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体局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美视频设计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视频设计及相关平面设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建筑工务局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文员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或中文专业，写作和语言表达能力强，能熟练操作办公软件，勤快务实，吃苦耐劳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，可以长一点</w:t>
            </w:r>
          </w:p>
        </w:tc>
      </w:tr>
      <w:tr>
        <w:trPr>
          <w:trHeight w:val="696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 w:before="280" w:after="2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备注：本次挂职（实习）人员均为宁职院在校大学生；挂职锻炼时间集中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7-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，每周一至周五；需求单位为挂职大学生提供午餐以及一定的交通补贴费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大学生赴北仑区社区挂职锻炼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28"/>
        <w:gridCol w:w="1707"/>
        <w:gridCol w:w="1520"/>
        <w:gridCol w:w="1411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分院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学生干部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详细住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分院）团委审核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审核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如不够填写，可另附纸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c.zju.edu.cn/Editor/web_up_file/20090526110725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2:00Z</dcterms:created>
  <dc:creator>雨林木风</dc:creator>
  <dc:description/>
  <dc:language>en-US</dc:language>
  <cp:lastModifiedBy>dell</cp:lastModifiedBy>
  <dcterms:modified xsi:type="dcterms:W3CDTF">2012-06-13T07:46:00Z</dcterms:modified>
  <cp:revision>45</cp:revision>
  <dc:subject/>
  <dc:title>关于选拔优秀大学生赴北仑开展挂职锻炼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