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团刊</w:t>
      </w:r>
      <w:r>
        <w:rPr>
          <w:b/>
          <w:sz w:val="28"/>
          <w:szCs w:val="28"/>
        </w:rPr>
        <w:t>刊名和专题稿件</w:t>
      </w:r>
      <w:r>
        <w:rPr>
          <w:b/>
          <w:sz w:val="28"/>
          <w:szCs w:val="28"/>
        </w:rPr>
        <w:t>的通知</w:t>
      </w:r>
    </w:p>
    <w:p>
      <w:pPr>
        <w:pStyle w:val="Normal"/>
        <w:rPr/>
      </w:pPr>
      <w:r>
        <w:rPr/>
        <w:t>全院师生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为加强团属阵地建设，进一步提升校园文化品位，更好地服务青年成长成才，</w:t>
      </w:r>
      <w:r>
        <w:rPr/>
        <w:t>帮助</w:t>
      </w:r>
      <w:r>
        <w:rPr/>
        <w:t>广大师生</w:t>
      </w:r>
      <w:r>
        <w:rPr/>
        <w:t>及时、准确地了解团委工作，并能够紧跟团组织的动态，丰富</w:t>
      </w:r>
      <w:r>
        <w:rPr/>
        <w:t>同学们的精神文化</w:t>
      </w:r>
      <w:r>
        <w:rPr/>
        <w:t>生活，</w:t>
      </w:r>
      <w:r>
        <w:rPr/>
        <w:t>院团委将于近期创办团刊，每季度一期，主要板块为领导寄语、专题企划、基层风采、校园名片、青春思潮、微博扫描、好书推荐等。现向广大师生征集团刊刊名和专题稿件，具体要求如下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征集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院</w:t>
      </w:r>
      <w:r>
        <w:rPr/>
        <w:t>师</w:t>
      </w:r>
      <w:r>
        <w:rPr/>
        <w:t>生</w:t>
      </w:r>
    </w:p>
    <w:p>
      <w:pPr>
        <w:pStyle w:val="Normal"/>
        <w:rPr>
          <w:b/>
          <w:b/>
        </w:rPr>
      </w:pPr>
      <w:r>
        <w:rPr>
          <w:b/>
        </w:rPr>
        <w:t>二、征集内容</w:t>
      </w:r>
      <w:r>
        <w:rPr>
          <w:b/>
        </w:rPr>
        <w:t>和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团刊</w:t>
      </w:r>
      <w:r>
        <w:rPr/>
        <w:t>刊名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刊名要积极向上，富有青春活力和文化底蕴，有感染力和号召力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刊名要联系实际，最好能反映出学院团学工作特色，名字新颖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刊名符合青年学生特点，能体现青年风采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刊名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字为主，随刊名附相应的刊名含义说明，要求言简意赅，符合实际。</w:t>
      </w:r>
    </w:p>
    <w:p>
      <w:pPr>
        <w:pStyle w:val="Normal"/>
        <w:ind w:firstLine="315"/>
        <w:rPr/>
      </w:pPr>
      <w:r>
        <w:rPr/>
        <w:t>2</w:t>
      </w:r>
      <w:r>
        <w:rPr/>
        <w:t>、专题稿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团刊特别企划专题为：青年志愿者。有关志愿精神解读、志愿服务故事、感想等。文章体裁不限，字数不超过</w:t>
      </w:r>
      <w:r>
        <w:rPr/>
        <w:t>800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征集</w:t>
      </w:r>
      <w:r>
        <w:rPr/>
        <w:t>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将作品发送至邮箱</w:t>
      </w:r>
      <w:r>
        <w:rPr/>
        <w:t>673610493</w:t>
      </w:r>
      <w:r>
        <w:rPr/>
        <w:t>@qq.com</w:t>
      </w:r>
      <w:r>
        <w:rPr/>
        <w:t>，投稿</w:t>
      </w:r>
      <w:r>
        <w:rPr/>
        <w:t>请注明</w:t>
      </w:r>
      <w:r>
        <w:rPr/>
        <w:t>征集内容（刊名或专题稿件）、</w:t>
      </w:r>
      <w:r>
        <w:rPr/>
        <w:t>班级、姓名</w:t>
      </w:r>
      <w:r>
        <w:rPr/>
        <w:t>和联系方式。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征集日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5</w:t>
      </w:r>
      <w:r>
        <w:rPr/>
        <w:t>日—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五、奖项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刊名征集，设一等奖</w:t>
      </w:r>
      <w:r>
        <w:rPr/>
        <w:t>1</w:t>
      </w:r>
      <w:r>
        <w:rPr/>
        <w:t>名，奖金</w:t>
      </w:r>
      <w:r>
        <w:rPr/>
        <w:t>300</w:t>
      </w:r>
      <w:r>
        <w:rPr/>
        <w:t>元，二等奖</w:t>
      </w:r>
      <w:r>
        <w:rPr/>
        <w:t>1</w:t>
      </w:r>
      <w:r>
        <w:rPr/>
        <w:t>名，奖金</w:t>
      </w:r>
      <w:r>
        <w:rPr/>
        <w:t>200</w:t>
      </w:r>
      <w:r>
        <w:rPr/>
        <w:t>元，三等奖</w:t>
      </w:r>
      <w:r>
        <w:rPr/>
        <w:t>1</w:t>
      </w:r>
      <w:r>
        <w:rPr/>
        <w:t>名，奖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录用的专题稿件，赠精美礼品一份。</w:t>
      </w:r>
    </w:p>
    <w:p>
      <w:pPr>
        <w:pStyle w:val="Normal"/>
        <w:rPr/>
      </w:pPr>
      <w:r>
        <w:rPr/>
        <w:t>六、联系人：</w:t>
      </w:r>
    </w:p>
    <w:p>
      <w:pPr>
        <w:pStyle w:val="Normal"/>
        <w:ind w:firstLine="420"/>
        <w:rPr/>
      </w:pPr>
      <w:r>
        <w:rPr/>
        <w:t>赖敏雅</w:t>
      </w:r>
      <w:r>
        <w:rPr>
          <w:rFonts w:eastAsia="Times New Roman"/>
        </w:rPr>
        <w:t xml:space="preserve">  </w:t>
      </w:r>
      <w:r>
        <w:rPr/>
        <w:t>86891936</w:t>
      </w:r>
      <w:r>
        <w:rPr/>
        <w:t>、</w:t>
      </w:r>
      <w:r>
        <w:rPr/>
        <w:t>662462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欢迎</w:t>
      </w:r>
      <w:r>
        <w:rPr/>
        <w:t>广大师生</w:t>
      </w:r>
      <w:r>
        <w:rPr/>
        <w:t>踊跃参与，期待你的创意</w:t>
      </w:r>
      <w:r>
        <w:rPr/>
        <w:t>和佳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院团委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8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9:00Z</dcterms:created>
  <dc:creator>zc</dc:creator>
  <dc:description/>
  <cp:keywords/>
  <dc:language>en-US</dc:language>
  <cp:lastModifiedBy>dell</cp:lastModifiedBy>
  <dcterms:modified xsi:type="dcterms:W3CDTF">2013-02-25T07:23:00Z</dcterms:modified>
  <cp:revision>17</cp:revision>
  <dc:subject/>
  <dc:title>关于征集团刊名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