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波职业技术学院优秀团干部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团组织名称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开始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办审核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表须用钢笔或水笔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推荐团组织推荐意见”由团支部书记填写，如由团委、学生会推荐，此栏则由团委书记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所在分团委意见”由系（分院）团委填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而“社区办审核意见”由社区办填写。学院团委审核意见则有院团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8:00Z</dcterms:created>
  <dc:creator>Billgates</dc:creator>
  <dc:description/>
  <cp:keywords/>
  <dc:language>en-US</dc:language>
  <cp:lastModifiedBy>微软用户</cp:lastModifiedBy>
  <dcterms:modified xsi:type="dcterms:W3CDTF">2010-06-24T13:21:00Z</dcterms:modified>
  <cp:revision>12</cp:revision>
  <dc:subject/>
  <dc:title>宁职院优秀团干部推荐表</dc:title>
</cp:coreProperties>
</file>