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创意稻草人大赛”通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活动时间：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</w:rPr>
        <w:t>8:30-16:30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地点：凤凰山海港乐园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具体要求：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内容：各式手工制作创意稻草人</w:t>
      </w:r>
    </w:p>
    <w:p>
      <w:pPr>
        <w:pStyle w:val="Normal"/>
        <w:spacing w:lineRule="exact" w:line="560"/>
        <w:ind w:left="561" w:hanging="0"/>
        <w:rPr>
          <w:sz w:val="28"/>
          <w:szCs w:val="28"/>
        </w:rPr>
      </w:pPr>
      <w:r>
        <w:rPr>
          <w:sz w:val="28"/>
          <w:szCs w:val="28"/>
        </w:rPr>
        <w:t>制作稻草人用稻草、木条、铅丝、主色油漆等基本材料和基本工具由乐园提供，如需其他物料，由选手自行准备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品要求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稻草人需以稻草为主体；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稻草人高度需在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以上（系列作品可以根据主题和需要自行确定，但主体物高度需在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以上）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作品材料要求环保无害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作品可固定，不变形、可淋雨并保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以上；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</w:rPr>
        <w:t>作品需在规定时间内完成，未完成视为弃权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四、报名方式：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需组队报名，每个小组</w:t>
      </w: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人。填写报名表，发送至</w:t>
      </w:r>
      <w:r>
        <w:rPr>
          <w:rFonts w:ascii="宋体;SimSun" w:hAnsi="宋体;SimSun" w:cs="宋体;SimSun"/>
          <w:sz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980019898@qq.com</w:t>
        </w:r>
      </w:hyperlink>
      <w:r>
        <w:rPr>
          <w:rFonts w:ascii="宋体;SimSun" w:hAnsi="宋体;SimSun" w:cs="宋体;SimSun"/>
          <w:sz w:val="28"/>
        </w:rPr>
        <w:t>（报名表可在团旗飘飘网站下载）。</w:t>
      </w:r>
      <w:r>
        <w:rPr>
          <w:rFonts w:ascii="宋体;SimSun" w:hAnsi="宋体;SimSun" w:cs="宋体;SimSun"/>
          <w:sz w:val="28"/>
          <w:szCs w:val="28"/>
        </w:rPr>
        <w:t>报名截止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。比赛限额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名，满额后不再接受报名，报名成功后，海港乐园将会以电话形式通知，并组织车辆集中前往参赛。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咨询电话：张美芳：</w:t>
      </w:r>
      <w:r>
        <w:rPr>
          <w:rFonts w:cs="宋体;SimSun" w:ascii="宋体;SimSun" w:hAnsi="宋体;SimSun"/>
          <w:sz w:val="28"/>
          <w:szCs w:val="28"/>
        </w:rPr>
        <w:t>620363</w:t>
      </w:r>
      <w:r>
        <w:rPr>
          <w:rFonts w:ascii="宋体;SimSun" w:hAnsi="宋体;SimSun" w:cs="宋体;SimSun"/>
          <w:sz w:val="28"/>
          <w:szCs w:val="28"/>
        </w:rPr>
        <w:t>屠青庆：</w:t>
      </w:r>
      <w:r>
        <w:rPr>
          <w:rFonts w:cs="宋体;SimSun" w:ascii="宋体;SimSun" w:hAnsi="宋体;SimSun"/>
          <w:sz w:val="28"/>
          <w:szCs w:val="28"/>
        </w:rPr>
        <w:t>6204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五、作品评选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稻草人的制作精良程度、创意、数量等方面进行评选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公布。优秀作品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在海港乐园展出，所有权归海港乐园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奖项设置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类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等奖：一个，现金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证书一张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等奖：二个，现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证书一张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三等奖：三个，现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证书一张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优秀奖：八个，现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证书一张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类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最优秀团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现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证书一张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最创意团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现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证书一张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最敬业团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现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证书一张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与奖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所有参赛学生均可免费入园游玩一次（可入园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110"/>
        <w:rPr/>
      </w:pPr>
      <w:r>
        <w:rPr>
          <w:b/>
          <w:sz w:val="32"/>
        </w:rPr>
        <w:t>手工编织协会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</w:t>
      </w:r>
      <w:r>
        <w:rPr>
          <w:b/>
          <w:sz w:val="32"/>
        </w:rPr>
        <w:t>2013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16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凤凰山海港乐园“创意稻草人大赛”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26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长号、短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组长前加“★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00198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0:00Z</dcterms:created>
  <dc:creator>Administrator</dc:creator>
  <dc:description/>
  <cp:keywords/>
  <dc:language>en-US</dc:language>
  <cp:lastModifiedBy>User</cp:lastModifiedBy>
  <dcterms:modified xsi:type="dcterms:W3CDTF">2013-09-17T11:50:00Z</dcterms:modified>
  <cp:revision>2</cp:revision>
  <dc:subject/>
  <dc:title>              创意稻草人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