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宁波职业技术学院优秀青年志愿者服务队评选表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7"/>
        <w:gridCol w:w="1365"/>
        <w:gridCol w:w="735"/>
        <w:gridCol w:w="1365"/>
        <w:gridCol w:w="1680"/>
        <w:gridCol w:w="1470"/>
        <w:gridCol w:w="1863"/>
      </w:tblGrid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队伍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队长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所属青年志愿者服务站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队员名单</w:t>
            </w:r>
          </w:p>
        </w:tc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评选理由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，请附上本学年队伍活动列表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6480"/>
              <w:rPr>
                <w:sz w:val="24"/>
              </w:rPr>
            </w:pPr>
            <w:r>
              <w:rPr>
                <w:sz w:val="24"/>
              </w:rPr>
              <w:t>队长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00"/>
              <w:ind w:firstLine="5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00"/>
              <w:ind w:firstLine="5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分团委意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院团委意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ind w:firstLine="7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宁波职业技术学院青年志愿者活动指导中心制</w:t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1:09:00Z</dcterms:created>
  <dc:creator>Billgates</dc:creator>
  <dc:description/>
  <dc:language>en-US</dc:language>
  <cp:lastModifiedBy>Billgates</cp:lastModifiedBy>
  <dcterms:modified xsi:type="dcterms:W3CDTF">2005-09-13T01:25:00Z</dcterms:modified>
  <cp:revision>3</cp:revision>
  <dc:subject/>
  <dc:title>宁波职业技术学院优秀青年志愿者评选表</dc:title>
</cp:coreProperties>
</file>