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宁波职业技术学院大学生赴北仑区社区</w:t>
      </w:r>
      <w:r>
        <w:rPr/>
        <w:t>挂职锻炼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1707"/>
        <w:gridCol w:w="1520"/>
        <w:gridCol w:w="1411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级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学生干部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所在地详细住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团委审核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审核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如不够填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34:00Z</dcterms:created>
  <dc:creator>江雪梅</dc:creator>
  <dc:description/>
  <cp:keywords/>
  <dc:language>en-US</dc:language>
  <cp:lastModifiedBy>Lenovo User</cp:lastModifiedBy>
  <dcterms:modified xsi:type="dcterms:W3CDTF">2011-06-17T05:28:00Z</dcterms:modified>
  <cp:revision>24</cp:revision>
  <dc:subject/>
  <dc:title>浙江大学大学生赴遵义湄潭乡镇、农村挂职锻炼报名表</dc:title>
</cp:coreProperties>
</file>