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开展“人是要有一点精神的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主题征文比赛的通知</w:t>
      </w:r>
    </w:p>
    <w:p>
      <w:pPr>
        <w:pStyle w:val="Normal"/>
        <w:spacing w:lineRule="exact" w:line="340"/>
        <w:ind w:firstLine="4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锦涛同志多次指出，人是要有一点精神的。如果一个人没有精神，没有信仰，没有目标，无异于行尸走肉。如果一个民族没有精神，那么国家将没有未来。中华民族具有五千年的历史和悠久的文化，具有不屈不挠、顽强拼搏、勇于改革和创新的精神。靠着这些精神，我们推翻了压在人民头上的三座大山，取得了抗日战争的伟大胜利，建立了中华人民共和国；靠着这些精神，我们有了改革开放后的今天经济的突飞猛进。在经济大潮冲击下的今天，在全社会都在齐心协力共建和谐社会的今天，作为国家和民族未来建设的主力军——新时代的大学生，如何以伟人的教导作为自己的人生航标，发扬优良传统和时代精神，追求和实现最大的人生价值，关系到社会的进步和民族的未来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征文主题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40"/>
        <w:ind w:firstLine="4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“人是要有一点精神的”为主题，结合自身和社会实际谈自己对这句话的理解与认识。文章题目自拟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征文要求</w:t>
      </w:r>
    </w:p>
    <w:p>
      <w:pPr>
        <w:pStyle w:val="Normal"/>
        <w:spacing w:lineRule="exact" w:line="340"/>
        <w:ind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除诗歌以外的各种文学体裁。</w:t>
      </w:r>
    </w:p>
    <w:p>
      <w:pPr>
        <w:pStyle w:val="Normal"/>
        <w:spacing w:lineRule="exact" w:line="340"/>
        <w:ind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字数在１５００字以上。</w:t>
      </w:r>
    </w:p>
    <w:p>
      <w:pPr>
        <w:pStyle w:val="Normal"/>
        <w:spacing w:lineRule="exact" w:line="340"/>
        <w:ind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稿文章必须为参赛者原创且首发作品。</w:t>
      </w:r>
    </w:p>
    <w:p>
      <w:pPr>
        <w:pStyle w:val="Normal"/>
        <w:spacing w:lineRule="exact" w:line="340"/>
        <w:ind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作品必须突出中心，明确观点，论述清晰，内容健康积极向上，语言流畅、感情真实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征文对象</w:t>
      </w:r>
    </w:p>
    <w:p>
      <w:pPr>
        <w:pStyle w:val="Normal"/>
        <w:spacing w:lineRule="exact" w:line="340"/>
        <w:ind w:firstLine="5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波职业技术学院全体学生（宁职院邓小平理论与“三个代表”重要思想读书会成员必须参加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征文时间</w:t>
      </w:r>
    </w:p>
    <w:p>
      <w:pPr>
        <w:pStyle w:val="Normal"/>
        <w:spacing w:lineRule="exact" w:line="340"/>
        <w:ind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投稿要求</w:t>
      </w:r>
    </w:p>
    <w:p>
      <w:pPr>
        <w:pStyle w:val="Normal"/>
        <w:spacing w:lineRule="exact" w:line="340"/>
        <w:ind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交论文全文（包括纸制文本和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电子文本）电子稿打印稿，标题三号黑体不加粗；署名按班级、姓名排列，居中，五号楷体；正文小四宋体，行间距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；文中小标题小四黑体不加粗。</w:t>
      </w:r>
    </w:p>
    <w:p>
      <w:pPr>
        <w:pStyle w:val="Normal"/>
        <w:spacing w:lineRule="exact" w:line="340"/>
        <w:ind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有投稿一概不以退稿，请作者自留底稿。</w:t>
      </w:r>
    </w:p>
    <w:p>
      <w:pPr>
        <w:pStyle w:val="Normal"/>
        <w:spacing w:lineRule="exact" w:line="340"/>
        <w:ind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稿地点：西校区六号楼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邓读会办公室（截止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时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奖项设置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一等奖：二名；二等奖：五名；三等奖：八名；鼓励奖若干名。（获奖者颁发荣誉证书和奖品给以奖励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七、联系方式：联系人：郭晓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7031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E-mail:dengduhui2008@126.com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　　　人文社科部</w:t>
      </w:r>
    </w:p>
    <w:p>
      <w:pPr>
        <w:pStyle w:val="Normal"/>
        <w:spacing w:lineRule="exact" w:line="340"/>
        <w:ind w:firstLine="38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邓小平理论与“三个代表”重要思想读书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　       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8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4:44:00Z</dcterms:created>
  <dc:creator>人文社科</dc:creator>
  <dc:description/>
  <cp:keywords/>
  <dc:language>en-US</dc:language>
  <cp:lastModifiedBy>番茄花园</cp:lastModifiedBy>
  <dcterms:modified xsi:type="dcterms:W3CDTF">2007-10-25T06:34:00Z</dcterms:modified>
  <cp:revision>19</cp:revision>
  <dc:subject/>
  <dc:title>关于开展“人是要有一点精神的”</dc:title>
</cp:coreProperties>
</file>