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关于宁波职业技术学院团委招聘各部门助理的通知</w:t>
      </w:r>
    </w:p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各位同学：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加强院团委学生干部队伍建设，充分发挥共青团组织的青年优势和组织优势，提升团组织的凝聚力、战斗力和创造力，为学院的发展建设和青年学生的成长成才服务，同时也为广大学生提供一个展示自我的平台及锻炼提高的机会。经院团委研究、讨论决定，在本月末至下月初，面向全院公开招聘院团委各部门部长助理。现将相关事项通知如下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招聘岗位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24"/>
        <w:gridCol w:w="15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招聘部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招聘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招聘人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办公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邓小平理论与“三个代表重要思想”读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会长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纪检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长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青年志愿者指导中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素质拓展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长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外联实践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长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宣传信息中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组织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长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聘人数：院团委每部门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，总计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聘对象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全院全日制大一学生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报名表上交时间：即日起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 xml:space="preserve">日截止。   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招聘条件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学习成绩优良</w:t>
      </w:r>
      <w:r>
        <w:rPr>
          <w:sz w:val="28"/>
        </w:rPr>
        <w:t>,</w:t>
      </w:r>
      <w:r>
        <w:rPr>
          <w:rFonts w:ascii="宋体;SimSun" w:hAnsi="宋体;SimSun" w:cs="宋体;SimSun"/>
          <w:sz w:val="28"/>
        </w:rPr>
        <w:t>遵守学院的各项规章制度；</w:t>
      </w:r>
    </w:p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思想上进，对工作热心、肯干</w:t>
      </w:r>
      <w:r>
        <w:rPr>
          <w:sz w:val="28"/>
        </w:rPr>
        <w:t>,</w:t>
      </w:r>
      <w:r>
        <w:rPr>
          <w:rFonts w:ascii="宋体;SimSun" w:hAnsi="宋体;SimSun" w:cs="宋体;SimSun"/>
          <w:sz w:val="28"/>
        </w:rPr>
        <w:t>有较强的责任感和组织协调能力。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招聘流程：</w:t>
      </w:r>
    </w:p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有意向的同学请将姓名、所在系、联系方式及报名意向发送至</w:t>
      </w:r>
    </w:p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邮箱 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281332418@qq.com</w:t>
        </w:r>
      </w:hyperlink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并注明部门助理招聘。</w:t>
      </w:r>
    </w:p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请至院团委网站资料下载处下载报名表格，按要求填写，并在规定时间内交至学生事务中心院团委办公室服务窗口。</w:t>
      </w:r>
    </w:p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院团委将统一组织面试，具体面试的时间另行通知。</w:t>
      </w:r>
    </w:p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最终确定的人选报送院团委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上交</w:t>
      </w:r>
      <w:r>
        <w:rPr>
          <w:sz w:val="28"/>
        </w:rPr>
        <w:t>1</w:t>
      </w:r>
      <w:r>
        <w:rPr>
          <w:sz w:val="28"/>
        </w:rPr>
        <w:t>份电子稿，</w:t>
      </w:r>
      <w:r>
        <w:rPr>
          <w:sz w:val="28"/>
        </w:rPr>
        <w:t>2</w:t>
      </w:r>
      <w:r>
        <w:rPr>
          <w:sz w:val="28"/>
        </w:rPr>
        <w:t>份纸质打印表。</w:t>
      </w:r>
    </w:p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欢迎广大同学积极参与，踊跃展现自我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共青团宁波职业技术学院委员会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附：宁波职业技术学院团委各部门助理招聘报名表格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宁波职业技术学院团委各部门助理招聘报名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7825</wp:posOffset>
                </wp:positionH>
                <wp:positionV relativeFrom="paragraph">
                  <wp:posOffset>-495300</wp:posOffset>
                </wp:positionV>
                <wp:extent cx="49129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宁职院第十一届学生委员会候选人自荐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31.2pt;mso-wrap-distance-left:9.05pt;mso-wrap-distance-right:9.05pt;mso-wrap-distance-top:0pt;mso-wrap-distance-bottom:0pt;margin-top:-39pt;mso-position-vertical-relative:text;margin-left:-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宁职院第十一届学生委员会候选人自荐表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342"/>
        <w:gridCol w:w="1358"/>
        <w:gridCol w:w="1352"/>
      </w:tblGrid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竞选意向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3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1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33241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58:00Z</dcterms:created>
  <dc:creator>EverXin</dc:creator>
  <dc:description/>
  <cp:keywords/>
  <dc:language>en-US</dc:language>
  <cp:lastModifiedBy>lv</cp:lastModifiedBy>
  <dcterms:modified xsi:type="dcterms:W3CDTF">2012-05-21T04:00:00Z</dcterms:modified>
  <cp:revision>6</cp:revision>
  <dc:subject/>
  <dc:title>关于宁波职业技术学院团委招聘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