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宁波市共青团信息工作考核奖励实施意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征求意见稿）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建立健全信息工作考核奖励机制，进一步加强我市共青团信息工作，更好地为全市团工作的深化和发展服务，根据市委办公厅和团省委办公室对信息工作考核奖励的有关精神，特制定《宁波市共青团信息工作考核奖励实施意见》，具体内容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指导思想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举中国特色社会主义伟大旗帜，以邓小平理论和“三个代表”重要思想为指导，深入贯彻落实科学发展观，本着“注重质量、公平公正、科学合理”的原则，开展共青团信息工作考核、奖励，进一步发挥团的信息工作在总结经验、交流情况、服务领导决策和推动工作落实方面的积极作用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目标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要高度重视信息工作。充分认识信息工作在推动共青团工作深化和发展中的重要作用，把信息工作摆上重要位置，列入议事日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要及时、准确、全面报送信息。围绕党政中心工作和团的重点工作，在主动收集上报各类信息的同时，按要求切实完成团市委交办的信息收集、报送任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要加强信息员队伍建设。按照政治强、业务精、作风硬的要求，建立一支高素质的信息员队伍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要建立健全一系列的工作制度。通过建立信息工作考核奖励办法、信息录用通报和每月下发信息报送要点等制度，形成规范、科学的工作制度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要充分重视信息化建设。加强网络信息阵地建设，不断健全团的信息网络，善于运用网络、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等平台报送信息，展示工作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考核范围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考核对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）区团委、市直属单位团组织。省信息工作站接受团省委单独考核的同时，其信息采用情况仍接受团市委的考核通报。团市委机关各部门信息工作实行通报制，计分标准与其他单位一样，但不纳入考核评比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列入考核范围的信息载体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团属各类信息载体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团中央办公厅、团省委和团市委主要信息刊物及网站。团中央：《中国共青团杂志》、“中国共青团”网站；省委办公厅：《浙江信息》；团省委：《浙江团情》、《青年工作专报》、《浙江青年工作信息》、《浙江青年动态》、“浙江共青团”网站；市委办公厅：《宁波信息》；团市委：《宁波团情》、《宁波青年工作信息》、《青年工作专报》、《舆情专报》、“宁波青年网”网站等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各类报纸媒体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涉及从中央到县（市）区的党政机关报和部分重要报纸媒体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记分办法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刊物信息记分办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刊物录用的信息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视信息稿件的内容及质量分为一类稿、二类稿、综合稿三类。一类稿主要指具有调研性、经验性或理论思考性的信息；二类稿主要指反映日常动态动作及活动开展情况的信息；综合稿主要指反映各地工作动态的信息。图片信息根据录用信息载体的综合稿标准进行记分。（记分标准详见附件）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网站信息记分办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“中国共青团”网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对各县（市）区团委有硬性要求，每季度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条，按要求任务数记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未完成任务数的，不足一条扣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每超过任务数一条加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最多加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市直属单位团组织信息被“中国共青团”网站录用的，每条加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“浙江共青团”网站，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作为省信息站直报点的县（市）区团委，每季度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条，完成任务数的记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未完成任务数的，不足一条扣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录用信息超过任务数每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条加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最高加分不得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。其余各县（市）区团委，每季度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条，完成任务数的记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未完成任务数的，不足一条扣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录用信息超过任务数每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条加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最高加分不得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市直属单位团组织，每季度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条，完成任务数的记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不足一条扣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录用信息超过任务数每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条加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最高加分不得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“浙江共青团”网站每篇信息录用的照片另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每季度最多不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“宁波青年网”网站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县（市）区团委，每季度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条，完成任务数记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不足一条扣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分，录用信息超过任务数每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条加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最高加分不得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市直属单位团组织，每季度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条，完成任务数记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，不足一条扣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录用信息超过任务数每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条加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最高加分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“宁波青年网”网站每篇录用信息的照片另计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分，每季度最多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领导批示信息记分办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中央领导及省领导在上报信息上作出批示的，每篇加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分。</w:t>
      </w:r>
      <w:r>
        <w:rPr>
          <w:rFonts w:ascii="仿宋_GB2312" w:hAnsi="仿宋_GB2312" w:eastAsia="仿宋_GB2312"/>
          <w:spacing w:val="-6"/>
          <w:sz w:val="30"/>
          <w:szCs w:val="30"/>
        </w:rPr>
        <w:t>团省委领导及市领导在上报信息上作出批示的，每篇加</w:t>
      </w:r>
      <w:r>
        <w:rPr>
          <w:rFonts w:eastAsia="仿宋_GB2312" w:ascii="仿宋_GB2312" w:hAnsi="仿宋_GB2312"/>
          <w:spacing w:val="-6"/>
          <w:sz w:val="30"/>
          <w:szCs w:val="30"/>
        </w:rPr>
        <w:t>30</w:t>
      </w:r>
      <w:r>
        <w:rPr>
          <w:rFonts w:ascii="仿宋_GB2312" w:hAnsi="仿宋_GB2312" w:eastAsia="仿宋_GB2312"/>
          <w:spacing w:val="-6"/>
          <w:sz w:val="30"/>
          <w:szCs w:val="30"/>
        </w:rPr>
        <w:t>分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报纸宣传报道记分办法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刊出信息报纸的类别、级别和宣传报道的位置、篇幅等，分为头版头条类、头版类、专版类（一般要求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字以上）和其他四类分别计分，具体内容详见附件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评比表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每季度团市委办公室将对各县（市）区团委、市直属单位团组织的信息录用情况进行通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年终根据各地、各单位信息积分情况，评选表彰一批信息工作先进集体单位和信息工作先进个人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附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意见由团市委办公室负责解释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列入考核范围的信息载体名单及报送方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信息刊物录用信息记分标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报纸宣传报道记分标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宁波市委</w:t>
      </w:r>
    </w:p>
    <w:p>
      <w:pPr>
        <w:pStyle w:val="Normal"/>
        <w:spacing w:lineRule="exact" w:line="5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列入考核范围的信息载体名单及报送方式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团中央办公厅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《全团要讯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北京市东城区东交民巷乙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中央办公厅调研处     邮编：</w:t>
      </w:r>
      <w:r>
        <w:rPr>
          <w:rFonts w:eastAsia="仿宋_GB2312" w:ascii="仿宋_GB2312" w:hAnsi="仿宋_GB2312"/>
          <w:sz w:val="30"/>
          <w:szCs w:val="30"/>
        </w:rPr>
        <w:t>100006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:diaoyanchu@sina.com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10-8521214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5212141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《中国共青团》杂志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前门东大街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号团中央（南楼）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国共青团》杂志社    邮编：</w:t>
      </w:r>
      <w:r>
        <w:rPr>
          <w:rFonts w:eastAsia="仿宋_GB2312" w:ascii="仿宋_GB2312" w:hAnsi="仿宋_GB2312"/>
          <w:sz w:val="30"/>
          <w:szCs w:val="30"/>
        </w:rPr>
        <w:t>100006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:zggqt@163.com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10- 010-6701724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67016617  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《中国青年动态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北京市东城区东交民巷乙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中央办公厅综合处     邮编：</w:t>
      </w:r>
      <w:r>
        <w:rPr>
          <w:rFonts w:eastAsia="仿宋_GB2312" w:ascii="仿宋_GB2312" w:hAnsi="仿宋_GB2312"/>
          <w:sz w:val="30"/>
          <w:szCs w:val="30"/>
        </w:rPr>
        <w:t>100006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:zonghechu@sina.com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10-8521214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5212144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“中国共青团”网站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域名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http://www.ccyl.org.cn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http://www.gqt.org.cn</w:t>
        </w:r>
      </w:hyperlink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省委办公厅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浙江信息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杭州市省府路行政中心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楼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委办公厅信息处    邮编：</w:t>
      </w:r>
      <w:r>
        <w:rPr>
          <w:rFonts w:eastAsia="仿宋_GB2312" w:ascii="仿宋_GB2312" w:hAnsi="仿宋_GB2312"/>
          <w:sz w:val="30"/>
          <w:szCs w:val="30"/>
        </w:rPr>
        <w:t>300025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571-8705831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7057173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团省委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《青年工作专报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:zjtswbgs@126.com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《浙江青年工作信息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杭州市安吉路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号   团省委办公室  邮编：</w:t>
      </w:r>
      <w:r>
        <w:rPr>
          <w:rFonts w:eastAsia="仿宋_GB2312" w:ascii="仿宋_GB2312" w:hAnsi="仿宋_GB2312"/>
          <w:sz w:val="30"/>
          <w:szCs w:val="30"/>
        </w:rPr>
        <w:t>310006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:zjtswbgs@126.com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571-85174286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《浙江团情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杭州市中河路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浙江团情》编辑部  邮编：</w:t>
      </w:r>
      <w:r>
        <w:rPr>
          <w:rFonts w:eastAsia="仿宋_GB2312" w:ascii="仿宋_GB2312" w:hAnsi="仿宋_GB2312"/>
          <w:sz w:val="30"/>
          <w:szCs w:val="30"/>
        </w:rPr>
        <w:t>310003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:tuanqingzj@163.com</w:t>
      </w:r>
      <w:r>
        <w:rPr>
          <w:rFonts w:ascii="仿宋_GB2312" w:hAnsi="仿宋_GB2312" w:eastAsia="仿宋_GB2312"/>
          <w:sz w:val="30"/>
          <w:szCs w:val="30"/>
        </w:rPr>
        <w:t>、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tuanqingzj@126.com</w:t>
        </w:r>
      </w:hyperlink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571-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《浙江青年动态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:zjtswbgs@126.com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“浙江共青团”网站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域名：</w:t>
      </w:r>
      <w:hyperlink r:id="rId5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http://www.zjgqt.org</w:t>
        </w:r>
      </w:hyperlink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571-85174274</w:t>
      </w:r>
    </w:p>
    <w:p>
      <w:pPr>
        <w:pStyle w:val="Normal"/>
        <w:spacing w:lineRule="exact" w:line="4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团市委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《青年工作专报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:tswbgs@126.com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87186677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《宁波团情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:tswbgs@126.com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87186677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《宁波青年工作信息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:tswbgs@126.com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87186677</w:t>
      </w:r>
    </w:p>
    <w:p>
      <w:pPr>
        <w:pStyle w:val="Normal"/>
        <w:spacing w:lineRule="exact" w:line="4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《舆情专报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:tswxcb@163.com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87186690</w:t>
      </w:r>
    </w:p>
    <w:p>
      <w:pPr>
        <w:pStyle w:val="Normal"/>
        <w:spacing w:lineRule="exact" w:line="4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“宁波青年网”网站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域名：</w:t>
      </w:r>
      <w:hyperlink r:id="rId6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http://www.nbyouth.com</w:t>
        </w:r>
      </w:hyperlink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87186677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信息刊物录用计分标准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114"/>
      </w:tblGrid>
      <w:tr>
        <w:trPr>
          <w:trHeight w:val="1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信息载体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稿件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数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中央《全团要讯》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中国青年动态》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委《浙江信息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类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类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  <w:tr>
        <w:trPr>
          <w:trHeight w:val="42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中央《中国共青团》杂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类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类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省委《青年工作专报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类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类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省委《浙江团情》、《浙江青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年动态》、《浙江青年工作信息》市委办公厅《宁波信息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类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类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市委《青年工作专报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舆情专报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类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类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市委《宁波青年工作信息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类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类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市委《宁波团情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类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类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纸宣传报道记分标准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2131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级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范  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类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数（分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央级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人民日报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中国青年报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头版头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头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4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</w:tr>
      <w:tr>
        <w:trPr>
          <w:trHeight w:val="4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浙江日报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青年时报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头版头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头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级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宁波日报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头版头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头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宁波晚报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东南商报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现代金报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头版头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头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（市）区级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《余姚日报》《慈溪日报》《奉化日报》《今日象山》《今日宁海》《今日镇海》《鄞州日报》《海曙通讯》《北仑新区时刊》《新江北》《今日江东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头版头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头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yl.org.cn/" TargetMode="External"/><Relationship Id="rId3" Type="http://schemas.openxmlformats.org/officeDocument/2006/relationships/hyperlink" Target="http://www.gqt.org.cn/" TargetMode="External"/><Relationship Id="rId4" Type="http://schemas.openxmlformats.org/officeDocument/2006/relationships/hyperlink" Target="mailto:tuanqingzj@126.com" TargetMode="External"/><Relationship Id="rId5" Type="http://schemas.openxmlformats.org/officeDocument/2006/relationships/hyperlink" Target="http://www.zjgqt.org/" TargetMode="External"/><Relationship Id="rId6" Type="http://schemas.openxmlformats.org/officeDocument/2006/relationships/hyperlink" Target="http://www.nbyouth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25:00Z</dcterms:created>
  <dc:creator>USER</dc:creator>
  <dc:description/>
  <cp:keywords/>
  <dc:language>en-US</dc:language>
  <cp:lastModifiedBy>User</cp:lastModifiedBy>
  <cp:lastPrinted>2010-04-12T16:17:00Z</cp:lastPrinted>
  <dcterms:modified xsi:type="dcterms:W3CDTF">2010-04-19T03:58:00Z</dcterms:modified>
  <cp:revision>106</cp:revision>
  <dc:subject/>
  <dc:title>宁波市共青团信息工作考核奖励实施意见</dc:title>
</cp:coreProperties>
</file>