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>
          <w:b/>
          <w:sz w:val="32"/>
          <w:szCs w:val="32"/>
        </w:rPr>
        <w:t>关于宁波职业技术学院团委、学生会、社团联</w:t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学生干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加强院团委学生干部队伍建设，充分发挥共青团组织的青年优势和组织优势，提升团组织的凝聚力、战斗力和创造力，为学院的发展建设和青年学生的成长成才服务，同时也给我院广大学生提供一个施展才华的平台及锻炼提高的机会。经院团委研究、讨论决定，在本学期初，面向全院公开招聘院学生干部。现将有关事宜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招聘岗位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院团委：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院团委办公室代理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院团委宣传信息中心代理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团委志愿者中心代理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院团委组织部代理部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团委纪检部代理部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院团委素质拓展部代理部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团委外联实践部代理部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团委邓读会代理会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会：</w:t>
      </w:r>
    </w:p>
    <w:p>
      <w:pPr>
        <w:pStyle w:val="Normal"/>
        <w:ind w:firstLine="280"/>
        <w:rPr/>
      </w:pPr>
      <w:r>
        <w:rPr>
          <w:sz w:val="28"/>
          <w:szCs w:val="28"/>
        </w:rPr>
        <w:t>学生会代理主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生会代理副主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生会办公室代理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生会学习部代理部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生会文娱部代理部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生会体育部代理部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学生会监察部代理部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生会生活部代理部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会宣传部代理部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社团联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社团联代理主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团联体育竞技类代理主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团联文娱艺术类代理主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团联学术科技类代理主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团联综合实践类代理主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社团联办公室代理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团联网络采编部代理部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社团联组织部代理部长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团联外联部代理部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社团联财务部代理部长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团联宣传部代理部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招聘对象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大二全日制学生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招聘条件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成绩良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遵守学院的各项规章制度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思想上进，对工作热心、肯干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较强的责任感和组织协调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招聘流程：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意向的同学到院团委网站下载报名表并按要求填写，交到院团委办公室。（</w:t>
      </w:r>
      <w:r>
        <w:rPr>
          <w:sz w:val="28"/>
          <w:szCs w:val="28"/>
        </w:rPr>
        <w:t>1890</w:t>
      </w:r>
      <w:r>
        <w:rPr>
          <w:sz w:val="28"/>
          <w:szCs w:val="28"/>
        </w:rPr>
        <w:t>师生服务中心内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院团委将统一组织面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最终确定的人选报送院团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热列欢迎广大同学积极参与，给自己一个展示自我的机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共青团宁波职业技术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0:00Z</dcterms:created>
  <dc:creator>user</dc:creator>
  <dc:description/>
  <cp:keywords/>
  <dc:language>en-US</dc:language>
  <cp:lastModifiedBy>user</cp:lastModifiedBy>
  <dcterms:modified xsi:type="dcterms:W3CDTF">2010-09-06T02:30:00Z</dcterms:modified>
  <cp:revision>2</cp:revision>
  <dc:subject/>
  <dc:title>关于宁波职业技术学院团委招聘学生干部的通知</dc:title>
</cp:coreProperties>
</file>