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4:</w:t>
      </w:r>
    </w:p>
    <w:p>
      <w:pPr>
        <w:pStyle w:val="Normal"/>
        <w:jc w:val="center"/>
        <w:rPr/>
      </w:pPr>
      <w:r>
        <w:rPr>
          <w:rFonts w:ascii="华文中宋" w:hAnsi="华文中宋" w:cs="华文中宋" w:eastAsia="华文中宋"/>
          <w:b/>
          <w:sz w:val="32"/>
          <w:szCs w:val="32"/>
        </w:rPr>
        <w:t>宁波职业技术学院</w:t>
      </w:r>
      <w:r>
        <w:rPr>
          <w:rFonts w:eastAsia="华文中宋" w:cs="华文中宋" w:ascii="华文中宋" w:hAnsi="华文中宋"/>
          <w:b/>
          <w:sz w:val="32"/>
          <w:szCs w:val="32"/>
        </w:rPr>
        <w:t>2009</w:t>
      </w:r>
      <w:r>
        <w:rPr>
          <w:rFonts w:ascii="华文中宋" w:hAnsi="华文中宋" w:cs="华文中宋" w:eastAsia="华文中宋"/>
          <w:b/>
          <w:sz w:val="32"/>
          <w:szCs w:val="32"/>
        </w:rPr>
        <w:t>年暑期社会实践参考课题</w:t>
      </w:r>
    </w:p>
    <w:p>
      <w:pPr>
        <w:pStyle w:val="Normal"/>
        <w:widowControl/>
        <w:spacing w:lineRule="exact" w:line="40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ind w:firstLine="560"/>
        <w:jc w:val="left"/>
        <w:rPr/>
      </w:pPr>
      <w:r>
        <w:rPr>
          <w:rFonts w:ascii="仿宋_GB2312" w:hAnsi="仿宋_GB2312" w:cs="宋体;SimSun" w:eastAsia="仿宋_GB2312"/>
          <w:color w:val="000000"/>
          <w:kern w:val="0"/>
          <w:sz w:val="28"/>
          <w:szCs w:val="28"/>
        </w:rPr>
        <w:t>在今年的暑期社会实践活动中，院团委结合“挑战杯”浙江省大学生课外学术科技作品竞赛哲学社会科学类参考题目和今年的实践主题，提出以下几个方面的内容供同学参考，</w:t>
      </w:r>
      <w:r>
        <w:rPr>
          <w:rFonts w:ascii="仿宋_GB2312" w:hAnsi="仿宋_GB2312" w:cs="宋体;SimSun" w:eastAsia="仿宋_GB2312"/>
          <w:b/>
          <w:color w:val="000000"/>
          <w:kern w:val="0"/>
          <w:sz w:val="28"/>
          <w:szCs w:val="28"/>
        </w:rPr>
        <w:t>调研主题与参考题目吻合，且预计成果明确、有科研价值者，将予以重点扶持。</w:t>
      </w:r>
      <w:r>
        <w:rPr>
          <w:rFonts w:ascii="仿宋_GB2312" w:hAnsi="仿宋_GB2312" w:cs="宋体;SimSun" w:eastAsia="仿宋_GB2312"/>
          <w:color w:val="000000"/>
          <w:kern w:val="0"/>
          <w:sz w:val="28"/>
          <w:szCs w:val="28"/>
        </w:rPr>
        <w:t>同时也鼓励同学们开阔思路，丰富选题内容，拓宽选题领域，抓住社会热点、难点和焦点作深入的调查和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哲学类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科学发展观与唯物史观的发展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科学发展观对社会主义建设规律认识的深化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理论创新、制度创新、科技创新对经济社会发展重要作用的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坚持群众观点，贯彻立党为公、执政为民宗旨的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社会转型期人们思想观念嬗变的调查与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在发展市场经济中加强社会主义道德建设的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网络社会中人们交往关系的变化与伦理道德的新课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经济全球化背景下中国发展先进文化问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加强科学精神、科学思想、科学方法教育经验和做法的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当代青年个性化发展的调查与哲学思考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经济类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地方性中小金融机构发展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经济发达地区农民收入问题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东部沿海地区民间投资问题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公共事业民营化的案例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个体、私营等非公有制企业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积极利用外资优化外商投资结构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农业产业结构调整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浙江省民营企业名牌战略案例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浙江省城镇化的调查和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w:t>
      </w:r>
      <w:r>
        <w:rPr>
          <w:rFonts w:ascii="仿宋_GB2312" w:hAnsi="仿宋_GB2312" w:cs="宋体;SimSun" w:eastAsia="仿宋_GB2312"/>
          <w:color w:val="000000"/>
          <w:kern w:val="0"/>
          <w:sz w:val="28"/>
          <w:szCs w:val="28"/>
        </w:rPr>
        <w:t>引发的经济问题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中小企业应对金融危机策略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法律类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法律赔偿执行难问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知识产权法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商务法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物权法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新婚姻法实施后问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公司法有关问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法律援助的实践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中国环境保护问题的法律对策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新世纪新时期推进我国行政法治的理论与实践问题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三农”问题的有关法律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社会学类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部分社会群体社会安全感现状和原因调查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生活方式的改变与生活满意度的调查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社会公平感与纳税行为的关系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新社会阶层的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就业方式、就业观念变化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家庭保姆问题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妇女地位及妇女问题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当代社会变迁中消费文化兴起问题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社会生活中中介组织的现状、成因及发展趋势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农地征用中侵犯农民利益情况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农民对土地的意识变迁及其成因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社会转型期的社会政策和社会救助工作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大众传播中表达的价值观对受众的影响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时尚的社会心理学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网络发展及其对青少年影响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特殊群体职业病、职业心理研究</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pPr>
      <w:r>
        <w:rPr>
          <w:rFonts w:ascii="黑体;SimHei" w:hAnsi="黑体;SimHei" w:cs="宋体;SimSun" w:eastAsia="黑体;SimHei"/>
          <w:color w:val="000000"/>
          <w:kern w:val="0"/>
          <w:sz w:val="28"/>
          <w:szCs w:val="28"/>
        </w:rPr>
        <w:t xml:space="preserve">五、管理类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电子商务在某一行业的应用调查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科技企业的战略定位与组织设计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我国民营企业二次创业问题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家族企业问题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中国企业家队伍成长与发展的调查与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企业在创新中发展典型调查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非营利组织的作用及其法制化、规范化调查研究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加入</w:t>
      </w:r>
      <w:r>
        <w:rPr>
          <w:rFonts w:eastAsia="仿宋_GB2312" w:cs="宋体;SimSun" w:ascii="仿宋_GB2312" w:hAnsi="仿宋_GB2312"/>
          <w:color w:val="000000"/>
          <w:kern w:val="0"/>
          <w:sz w:val="28"/>
          <w:szCs w:val="28"/>
        </w:rPr>
        <w:t>WTO</w:t>
      </w:r>
      <w:r>
        <w:rPr>
          <w:rFonts w:ascii="仿宋_GB2312" w:hAnsi="仿宋_GB2312" w:cs="宋体;SimSun" w:eastAsia="仿宋_GB2312"/>
          <w:color w:val="000000"/>
          <w:kern w:val="0"/>
          <w:sz w:val="28"/>
          <w:szCs w:val="28"/>
        </w:rPr>
        <w:t xml:space="preserve">后商会（企业家协会）现状调查与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电子政务建设现状调查与问题分析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21:00Z</dcterms:created>
  <dc:creator>微软用户</dc:creator>
  <dc:description/>
  <cp:keywords/>
  <dc:language>en-US</dc:language>
  <cp:lastModifiedBy>Lenovo User</cp:lastModifiedBy>
  <dcterms:modified xsi:type="dcterms:W3CDTF">2009-06-02T06:16:00Z</dcterms:modified>
  <cp:revision>7</cp:revision>
  <dc:subject/>
  <dc:title/>
</cp:coreProperties>
</file>