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团日活动登记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105"/>
        <w:gridCol w:w="2124"/>
        <w:gridCol w:w="1250"/>
        <w:gridCol w:w="2466"/>
        <w:gridCol w:w="21"/>
      </w:tblGrid>
      <w:tr>
        <w:trPr>
          <w:trHeight w:val="72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活动主题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支部名称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1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专   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144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firstLine="24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活动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活动地点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应到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1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填表人姓名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1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实到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联系电话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8612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活动记要：</w:t>
            </w:r>
          </w:p>
        </w:tc>
      </w:tr>
      <w:tr>
        <w:trPr>
          <w:trHeight w:val="69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注：支部名称填写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*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系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*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团支部</w:t>
            </w:r>
          </w:p>
        </w:tc>
      </w:tr>
      <w:tr>
        <w:trPr>
          <w:trHeight w:val="10191" w:hRule="atLeast"/>
          <w:cantSplit w:val="true"/>
        </w:trPr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团支部总结（材料可附页）</w:t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团支部书记签字：</w:t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系团委意见：</w:t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7:00Z</dcterms:created>
  <dc:creator>Administrator</dc:creator>
  <dc:description/>
  <cp:keywords/>
  <dc:language>en-US</dc:language>
  <cp:lastModifiedBy>微软用户</cp:lastModifiedBy>
  <dcterms:modified xsi:type="dcterms:W3CDTF">2012-12-20T11:07:00Z</dcterms:modified>
  <cp:revision>2</cp:revision>
  <dc:subject/>
  <dc:title/>
</cp:coreProperties>
</file>