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宁波职业技术学院</w:t>
      </w:r>
      <w:r>
        <w:rPr>
          <w:rFonts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度团支部统计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支部名称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务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1"/>
        <w:gridCol w:w="1439"/>
        <w:gridCol w:w="1186"/>
        <w:gridCol w:w="1110"/>
        <w:gridCol w:w="390"/>
        <w:gridCol w:w="15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班级总人数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当 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员受纪律处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生总人数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当 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除团籍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生总人数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当 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现  有  团  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总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团  员  入  党  情  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入党团员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团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推优”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团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员入党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少数名族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“推优”入党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团员团籍注册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余党校毕业人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48Z</dcterms:created>
  <dc:creator>Administrator</dc:creator>
  <dc:description/>
  <dc:language>en-US</dc:language>
  <cp:lastModifiedBy/>
  <dcterms:modified xsi:type="dcterms:W3CDTF">2013-04-01T08:14:10Z</dcterms:modified>
  <cp:revision>0</cp:revision>
  <dc:subject/>
  <dc:title>宁波职业技术学院2013年度团支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