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4"/>
        <w:gridCol w:w="1376"/>
        <w:gridCol w:w="2679"/>
      </w:tblGrid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马克思主义者培养工程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职业技术学院第九期团校学员请假条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小组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原因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校班主任意见</w:t>
            </w:r>
          </w:p>
        </w:tc>
        <w:tc>
          <w:tcPr>
            <w:tcW w:w="8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团委意见</w:t>
            </w:r>
          </w:p>
        </w:tc>
        <w:tc>
          <w:tcPr>
            <w:tcW w:w="89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青团宁波职业技术学院委员会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4"/>
        <w:gridCol w:w="1376"/>
        <w:gridCol w:w="2679"/>
      </w:tblGrid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年马克思主义者培养工程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职业技术学院第九期团校学员请假条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4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小组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原因</w:t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校班主任意见</w:t>
            </w:r>
          </w:p>
        </w:tc>
        <w:tc>
          <w:tcPr>
            <w:tcW w:w="8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团委意见</w:t>
            </w:r>
          </w:p>
        </w:tc>
        <w:tc>
          <w:tcPr>
            <w:tcW w:w="89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青团宁波职业技术学院委员会</w:t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13:00Z</dcterms:created>
  <dc:creator>JM-Lee</dc:creator>
  <dc:description/>
  <cp:keywords/>
  <dc:language>en-US</dc:language>
  <cp:lastModifiedBy>user</cp:lastModifiedBy>
  <dcterms:modified xsi:type="dcterms:W3CDTF">2010-11-08T14:57:00Z</dcterms:modified>
  <cp:revision>4</cp:revision>
  <dc:subject/>
  <dc:title/>
</cp:coreProperties>
</file>