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证补办单</w:t>
      </w:r>
    </w:p>
    <w:p>
      <w:pPr>
        <w:pStyle w:val="Normal"/>
        <w:rPr/>
      </w:pPr>
      <w:r>
        <w:rPr/>
        <w:t>请先认真阅读《办理须知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945"/>
        <w:gridCol w:w="1575"/>
        <w:gridCol w:w="1785"/>
        <w:gridCol w:w="1941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日期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办理由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60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主任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分院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40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ind w:firstLine="3337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办理须知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本人必须确定原学生证确实遗失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才能提出申请补办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否则一经查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严肃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凭本人身份证或其他有效证件办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须交本人一寸照一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须交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工本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办理承诺期限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个工作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补办地点：学生服务中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补办时间：工作日的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~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7:00Z</dcterms:created>
  <dc:creator>Billgates</dc:creator>
  <dc:description/>
  <cp:keywords/>
  <dc:language>en-US</dc:language>
  <cp:lastModifiedBy>yang</cp:lastModifiedBy>
  <cp:lastPrinted>2004-10-27T10:32:00Z</cp:lastPrinted>
  <dcterms:modified xsi:type="dcterms:W3CDTF">2006-09-26T04:57:00Z</dcterms:modified>
  <cp:revision>4</cp:revision>
  <dc:subject/>
  <dc:title>团员证补办单</dc:title>
</cp:coreProperties>
</file>