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060"/>
        <w:gridCol w:w="3254"/>
      </w:tblGrid>
      <w:tr>
        <w:trPr>
          <w:trHeight w:val="613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团委素质拓展部讲座评定表</w:t>
            </w:r>
          </w:p>
        </w:tc>
      </w:tr>
      <w:tr>
        <w:trPr>
          <w:trHeight w:val="5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主办单位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座内容</w:t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现场纪律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/>
              <w:t>很好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/>
              <w:t>好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/>
              <w:t>差</w:t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表现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/>
              <w:t>很好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/>
              <w:t>好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/>
              <w:t>差</w:t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发讲座票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554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rPr/>
            </w:pPr>
            <w:r>
              <w:rPr/>
              <w:t>主讲老师意见：</w:t>
            </w:r>
          </w:p>
        </w:tc>
      </w:tr>
      <w:tr>
        <w:trPr>
          <w:trHeight w:val="554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rPr/>
            </w:pPr>
            <w:r>
              <w:rPr/>
              <w:t>院团委素质拓展部意见：</w:t>
            </w:r>
          </w:p>
        </w:tc>
      </w:tr>
      <w:tr>
        <w:trPr>
          <w:trHeight w:val="554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 xml:space="preserve">* </w:t>
            </w:r>
            <w:r>
              <w:rPr/>
              <w:t>以上内容最终解释权归院团委素质拓展部所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060"/>
        <w:gridCol w:w="3254"/>
      </w:tblGrid>
      <w:tr>
        <w:trPr>
          <w:trHeight w:val="613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团委素质拓展部讲座评定表</w:t>
            </w:r>
          </w:p>
        </w:tc>
      </w:tr>
      <w:tr>
        <w:trPr>
          <w:trHeight w:val="5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主办单位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座内容</w:t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现场纪律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/>
              <w:t>很好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/>
              <w:t>好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/>
              <w:t>差</w:t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表现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/>
              <w:t>很好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/>
              <w:t>好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/>
              <w:t>差</w:t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发讲座票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554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rPr/>
            </w:pPr>
            <w:r>
              <w:rPr/>
              <w:t>主讲老师意见：</w:t>
            </w:r>
          </w:p>
        </w:tc>
      </w:tr>
      <w:tr>
        <w:trPr>
          <w:trHeight w:val="554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rPr/>
            </w:pPr>
            <w:r>
              <w:rPr/>
              <w:t>院团委素质拓展部意见：</w:t>
            </w:r>
          </w:p>
        </w:tc>
      </w:tr>
      <w:tr>
        <w:trPr>
          <w:trHeight w:val="554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 xml:space="preserve">* </w:t>
            </w:r>
            <w:r>
              <w:rPr/>
              <w:t>以上内容最终解释权归院团委素质拓展部所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38:00Z</dcterms:created>
  <dc:creator>Administrator</dc:creator>
  <dc:description/>
  <cp:keywords/>
  <dc:language>en-US</dc:language>
  <cp:lastModifiedBy>User</cp:lastModifiedBy>
  <dcterms:modified xsi:type="dcterms:W3CDTF">2011-11-08T16:50:00Z</dcterms:modified>
  <cp:revision>5</cp:revision>
  <dc:subject/>
  <dc:title>院团委素质拓展部讲座评定表</dc:title>
</cp:coreProperties>
</file>